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n the Road again</w:t>
      </w:r>
    </w:p>
    <w:p>
      <w:pPr>
        <w:pStyle w:val="Normal"/>
        <w:ind w:left="26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/>
      </w:pPr>
      <w:r>
        <w:rPr>
          <w:sz w:val="24"/>
          <w:szCs w:val="24"/>
        </w:rPr>
        <w:t>Tag på træf igen, nu det tid at ta’ ud på træf igen.</w:t>
      </w:r>
    </w:p>
    <w:p>
      <w:pPr>
        <w:pStyle w:val="Normal"/>
        <w:ind w:left="2608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d og lufte ”Skyggen” i den fri natur.</w:t>
      </w:r>
    </w:p>
    <w:p>
      <w:pPr>
        <w:pStyle w:val="Normal"/>
        <w:ind w:left="2608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a, nu det tid at ta’ ud på træf igen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’ på træf igen, vind i håret, ud på træf igen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yde livet og den danske sommersol,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a, nu det tid at ta’ ud på træf igen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Ud på træf igen, møde vennerne og ha’ en hyg’lig aften.</w:t>
      </w:r>
    </w:p>
    <w:p>
      <w:pPr>
        <w:pStyle w:val="Normal"/>
        <w:ind w:left="2608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å lidt grillmad og et enkelt lille sip af humlesaften</w:t>
      </w:r>
    </w:p>
    <w:p>
      <w:pPr>
        <w:pStyle w:val="Normal"/>
        <w:ind w:left="260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Så derfor: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g på træf igen, nu det tid at ta’ ud på træf igen.</w:t>
      </w:r>
    </w:p>
    <w:p>
      <w:pPr>
        <w:pStyle w:val="Normal"/>
        <w:ind w:left="2608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d og lufte ”Skyggen” i den fri natur.</w:t>
      </w:r>
    </w:p>
    <w:p>
      <w:pPr>
        <w:pStyle w:val="Normal"/>
        <w:ind w:left="2608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a, nu det tid at ta’ ud på træf igen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Ta’ på træf igen, vind i håret, ud på træf igen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yde livet og den danske sommersol,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a, nu det tid at ta’ ud på træf igen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Ud på træf igen, møde vennerne og ha’ en hyg’lig aften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å lidt grillmad og et enkelt lille sip af humlesaften</w:t>
      </w:r>
    </w:p>
    <w:p>
      <w:pPr>
        <w:pStyle w:val="Normal"/>
        <w:ind w:left="2608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Så derfor: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ag på træf igen, nu det tid at ta’ ud på træf igen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d og lufte ”Skyggen” i den fri natur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a, nu det tid at ta’ ud på træf igen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Ja, nu det tid at ta’ ud på træf igen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Ja, nu det tid at ta’ ud på træf 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HOCDK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4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13:00Z</dcterms:created>
  <dc:creator>Ken Jørgensen</dc:creator>
  <dc:description/>
  <dc:language>en-US</dc:language>
  <cp:lastModifiedBy>Ken Jørgensen</cp:lastModifiedBy>
  <cp:lastPrinted>2005-07-18T19:20:00Z</cp:lastPrinted>
  <dcterms:modified xsi:type="dcterms:W3CDTF">2006-03-05T13:19:00Z</dcterms:modified>
  <cp:revision>3</cp:revision>
  <dc:subject/>
  <dc:title>             A                                           C#7</dc:title>
</cp:coreProperties>
</file>